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PEDIDO DE INSPEÇÃO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nome da parte), por seu advogado infra-assinado, nos autos em epígrafe, que contende com......, vêm, à presença de V. Exa., com amparo no art. 35, parágrafo único da Lei n.º 9.099, de 26-09-95, requerer a inspeção judicial de ...... ou da pessoa de ....... em vista dos seguintes motivos......., a fim de alicerçar vosso convencimen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Oem</dc:creator>
  <dc:description/>
  <cp:keywords/>
  <dc:language>en-US</dc:language>
  <cp:lastModifiedBy>Telma</cp:lastModifiedBy>
  <dcterms:modified xsi:type="dcterms:W3CDTF">2008-03-25T13:40:00Z</dcterms:modified>
  <cp:revision>2</cp:revision>
  <dc:subject/>
  <dc:title/>
</cp:coreProperties>
</file>